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6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Que o Poder Executivo, através da Secretaria competente, providencie </w:t>
      </w:r>
      <w:r>
        <w:rPr>
          <w:color w:val="000000"/>
          <w:sz w:val="24"/>
        </w:rPr>
        <w:t xml:space="preserve">a </w:t>
      </w:r>
      <w:r>
        <w:rPr>
          <w:rFonts w:cs="Arial"/>
          <w:bCs/>
          <w:color w:val="000000"/>
          <w:sz w:val="24"/>
          <w:shd w:fill="FFFFFF" w:val="clear"/>
        </w:rPr>
        <w:t xml:space="preserve">revitalização da Praça Municipal. </w:t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  <w:t>A Praça Municipal, localizada na Sede do município necessita de reparos nos brinquedos e aparelhos de ginástica existentes, pinturas nas grades, plantio de flores e árvores e uma limpeza geral.</w:t>
      </w:r>
    </w:p>
    <w:p>
      <w:pPr>
        <w:pStyle w:val="Normal"/>
        <w:spacing w:lineRule="auto" w:line="276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a revitalização do espaço da praça melhorará o entorno como um todo, implicará em melhoras na qualidade de vida, tonará o ambiente mais habitável e agradável, garantindo segurança e dando a possibilidade da população de frequentar o espaço, sendo que essa revitalização não gerará grandes custos aos cofres públicos do Município.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Sabendo que a praça é um local de divertimento, onde as pessoas podem se reunir para tomar um chimarrão e conversar, o local está praticamente abandonado e uma revitalização iria tornar ele mais atrativo à tod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nove dias do mês de junh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5:00Z</dcterms:created>
  <dc:creator>Tiago</dc:creator>
  <dc:description/>
  <dc:language>en-US</dc:language>
  <cp:lastModifiedBy>Boa Vista</cp:lastModifiedBy>
  <cp:lastPrinted>2017-03-13T11:22:00Z</cp:lastPrinted>
  <dcterms:modified xsi:type="dcterms:W3CDTF">2017-06-30T13:35:00Z</dcterms:modified>
  <cp:revision>2</cp:revision>
  <dc:subject/>
  <dc:title>DEPARTAMENTO DE COMPRAS E LICITAÇÕES</dc:title>
</cp:coreProperties>
</file>